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</w:t>
      </w:r>
    </w:p>
    <w:p>
      <w:pPr>
        <w:pStyle w:val="Normal"/>
        <w:ind w:firstLine="513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愛媛県教育委員会</w:t>
      </w:r>
    </w:p>
    <w:p>
      <w:pPr>
        <w:pStyle w:val="Normal"/>
        <w:ind w:firstLine="51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保健体育課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えひめ子どもスポーツＩＴスタジアム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全学年・全学級実施校　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tbl>
      <w:tblPr>
        <w:tblW w:w="6041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40"/>
      </w:tblGrid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校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校長氏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㊞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氏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えひめ子どもスポーツＩＴスタジアムに以下のとおり、全学年・全学級が参加しているので、ＨＰ上に学校名を掲載することを申請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88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4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　年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　級　　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x.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組・２組・ふたば組）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１学年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２学年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３学年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４学年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５学年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６学年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3:34:00Z</dcterms:created>
  <dc:creator>kadota-kayo</dc:creator>
  <dc:description/>
  <cp:keywords/>
  <dc:language>en-US</dc:language>
  <cp:lastModifiedBy>User</cp:lastModifiedBy>
  <cp:lastPrinted>2015-04-08T16:05:00Z</cp:lastPrinted>
  <dcterms:modified xsi:type="dcterms:W3CDTF">2019-05-23T23:35:00Z</dcterms:modified>
  <cp:revision>3</cp:revision>
  <dc:subject/>
  <dc:title>１９ 教 保 第 　号</dc:title>
</cp:coreProperties>
</file>